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ХХХХ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-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   2-ой                                </w:t>
        <w:tab/>
        <w:tab/>
        <w:t xml:space="preserve">                   </w:t>
        <w:tab/>
        <w:tab/>
        <w:t xml:space="preserve">         г. Звениг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6                                            </w:t>
        <w:tab/>
        <w:t xml:space="preserve">  </w:t>
        <w:tab/>
        <w:t xml:space="preserve"> </w:t>
        <w:tab/>
        <w:tab/>
        <w:tab/>
        <w:t xml:space="preserve"> 30 июля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ешений  Собрания депутатов муниципального образования «Городское поселение Звенигово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федеральным и  республиканским законодательств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«Городское поселение Звенигово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 Собрания депутатов муниципального образования «Городское поселение Звенигово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№ 64 от 27.07.2010 «Об утверждении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 № 73</w:t>
      </w:r>
      <w:r>
        <w:rPr>
          <w:sz w:val="28"/>
          <w:szCs w:val="28"/>
        </w:rPr>
        <w:t xml:space="preserve"> от 25.08.20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 в решение Собрания депутатов  МО «Городское поселение Звенигово» от 27.07.2010г. № 64 «Об утверждении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/>
      </w:pPr>
      <w:r>
        <w:rPr>
          <w:sz w:val="28"/>
          <w:szCs w:val="28"/>
        </w:rPr>
        <w:t>- № 112 от 28.04.2011г. «О внесении изменений 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Звенигово», утвержденное решением Собрания депутатов  муниципального образования «Городское поселение Звенигово» от 27.07.2010г. № 64, с изменениями от 25.08.2011г. № 73»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№ 160 от 28.04.2012г. «О внесении изменений в Положение о 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Звенигово», утвержденное Решением Собрания депутатов муниципального образования «Городское поселение Звенигово» от 27.07.2010г. № 64 «Об утверждении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Звенигово», с изменениями от 25.08.2010г. № 73, с изменениями от 28.04.2011г № 112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ab/>
        <w:t xml:space="preserve">И.А.Шумков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8:00Z</dcterms:created>
  <dc:creator>1</dc:creator>
  <dc:description/>
  <cp:keywords/>
  <dc:language>en-US</dc:language>
  <cp:lastModifiedBy>Admin</cp:lastModifiedBy>
  <cp:lastPrinted>2011-01-25T15:54:00Z</cp:lastPrinted>
  <dcterms:modified xsi:type="dcterms:W3CDTF">2014-08-22T14:53:00Z</dcterms:modified>
  <cp:revision>4</cp:revision>
  <dc:subject/>
  <dc:title>Р Е Ш Е Н И Е</dc:title>
</cp:coreProperties>
</file>